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en lock naaimachine voor Pikien San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Het verzoek uit Pikien San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ikien Santi is een klein (Aucaans) Marrondorpje langs de Cottica-rivier in het distr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owijne, in het oosten van Suriname.  Pequenita heeft al enkele jaren  contact met 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ouwengroep in het dorp. In 2009 werd een cassavemolen geschonken. Voorzitter van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ouwengroep is Dameri Elfriede. De contacten lopen via Wensley Misiedjan van de stich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andasi. De laatste jaren  maakt de vrouwengroep tassen welke  aan toeristen wor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ocht.  Bij Pequenita is een verzoek binnengekomen van de vrouwengroep voor een locknaai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d 2012 heeft Pequenita ten behoeve van dit project geld ingezameld. In het voorjaar v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3 ben ik in Suriname; Pequenita heeft mij gevraagd mee te werken aan de overdra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 Marrons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 afstammelingen van in de achttiende en begin negentiende eeuw gevluchte negersla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en in Suriname marrons genoemd. Om uit handen van de plantage-eigenaren te blij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jn zij indertijd ver het binnenland ingetrokken en hebben daar kleine leefgemeenschapp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cht. Door de slechte toegankelijkheid van het binnenland hebben zij tot voor kort e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ïsoleerd geleefd en zijn ontwikkelingen uit de twintigste eeuw aan hen voorbij geg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kostte meerdere dagen om in de bewoonde wereld te komen. Pas sinds de jaren zevent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de vorige eeuw gaat de reis sneller omdat er meer buitenboordmotoren voor de korja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chikbaar zijn. Het hele stuk over de rivier hoeft niet meer geroeid te worden. En sinds 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ar of vijf is communicatie met veel dorpen mogelijk via mobiele telefoon. Daarvoor g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 alleen met een krakkemikkige radioverbinding die alleen in de grotere dorpen beschikba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. Televisie is in de meeste marrondorpen nog steeds een onbekend verschijnsel Auto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t men er niet omdat de afgelegen dorpen alleen over water bereikbaar zijn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arrons leven in stamverband: de grootste stammen zijn de Saramaccaners en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aners. Elke stam heeft zijn eigen taal, door het geïsoleerde leven spreken en verstaan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ste marrons slecht het sranang, de overheersende volkstaal in Suriname. Pikien Santi li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het gebied waar  Aucaners won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al sinds de binnenlandse oorlog is er een migratie van marrons naar de stad (Paramarib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tstaan. Door taalproblemen, een gebrekkige opleiding en geen enkele ervaring met moder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a zoals PC's leven velen in de stad in een achterstandspositie en wonen in de slecht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urten. De zogenaamde stadscreolen (afstammelingen van slaven die door de jaren in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d wonen) kijken neer op de marrons. Door de grote vruchtbaarheid zijn de marrons op d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ment de snelst groeiende bevolkingsgroep in Surina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 rit naar Pikien San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p zaterdag 6 april worden we om half zeven thuis opgehaald door Wensley Misiedjan. "W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jn in dit geval me zelf en een vriend uit Amsterdam die deze weken bij me logeert. Zel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lijf ik deze keer wat langer in Suriname en heb ene huis gehuurd in het buurtje "Benn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". Met Wensley heb ik enkele weken eerder contact gehaakt om de trip naar Pik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ti voor te bereiden. Hij staat om half zeven voor de deur omdat we om zeven uur bi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Wijdenboschbrug over de Suriname-rivier moeten staan waar Elfriede zich bij ons z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egen. Maar om half acht: nog geen Elfriede. Een telefoontje leert dat ze nog even op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t is om wat inkopen te doen. Ze komt er zo aan. Dat blijkt pas tegen negenen te zijn. 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t aanrijden met twee vrienden in een kleine pick-up beladen met  bouwmaterialen zo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t en golfplaten. Ze is door haar werk in de stad al enige tijd niet thuis in haar dorp Pik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ti geweest en maakt van de gelegenheid gebruik om materiaal mee te nemen voor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ouwing van haar wo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af de brug rijden we met onze auto en de pick-up ongeveer twee uur  naar het oosten v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zogenaamde Oost-westverbinding. De enige weg tussen de stad en het Oosten van h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. Met Europees subsidiegeld uit Brussel is deze weg onlang vernieuwd; nu een go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inding zonder gaten en kuilen. Op een bepaald moment verlaten we de hoofdweg 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jden verder over een onverharde - somtijd - zeer slechte weg.We moeten een enkele kre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steken waarbij een paar planken als brug dienen.  De weg eindigt in het dorpje Wanh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de Cottica-rivier. Vanaf hier zullen we per korjaal verder moeten reiz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s gezelschap moet bewoners uit het dorp groeten, de bootsman moet gecharterd en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gage en het bouwmateriaal uit de pick-up moet overgeladen op de korjaal. Als laatste ga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friede aan boord terwijl ze de doos met de lock-naaimachine stevig vasthoudt.  Het ge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de aanschaf  was eerder door Pequenita overgemaakt. In de stad had Elfriede de aanko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egeld. Met de volgestouwde korjaal varen we in een half uur naar Pikien Santi. Elfri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dt de hele tijd de doos met de lockmachine stevig v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 aankomst in Pikien Santi worden we hartelijk welkom geheten. Vanzelfsprekend mo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friede eerst haar eigen moeder en overige familieleden groeten die ze enige tijd niet gez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eft. Daarna maakt Elfriede haar huis schoon zodat wij daar de komende nacht in 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gmat kunnen slapen. Zelf zal ze deze nacht bij haar moeder slapen. Na ons vertrek zal  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g een week blijven om aan de verbouwing van haar  huis te werken. Intussen bereid ha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der op wat houtvuur een heerlijke maaltijd voor 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verhandigen van de naaimachine, het plengoffer en  bezoek aan de kapite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'avonds omstreeks half acht  is dan het moment om de naaimachine over te dragen. D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eurt op het balkon (voorterras) van ongeveer het enige stenen huis in het dorp. Enk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ouwen en andere dorpsbewoners zijn aanwezig. Helaas zijn een aantal vrouwen van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ouwengroep zelf niet aanwezig. Zij zijn dit weekend in het verderop gelegen Moen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friede geeft mij de doos zodat ik hem aan een van de vrouwen kan geven. Samen m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rouwen pak ik de doos uit. En overhandig dan de naaimachine. We wisselen kor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espraakjes uit. Deze moeten vertaald worden. Ik spreek immers geen auca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 de uitreiking is vanzelfsprekend ook de kapitein van het dorp.  Elk marrondorp heeft 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ein. De kapitein is de belangrijkste autoriteit in het dorp. Hij is een soort dorpsouds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middelt bij ruzies en conflicten en als het nodig is, is hij politieagent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het overhandigen van de naaimachine geef ik als geschenk aan de kapitein een fles Borgo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urinaamse rum). Hij is er duidelijk mee in zijn sas. Hij gebruikt de fles voor een plengoff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de naaimachine. Hierbij wordt een scheut rum over de naaimachine uitgegoten.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ein prevelt een gebed waarbij de geesten wordt gevraagd ervoor te zorgen dat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imachine voorspoed in het dorp zal brengen. Vervolgens wordt de overige rum onder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wezigen uitgeschonken om samen op de machine te prooste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dames gaan aan de slag om de machine uit te proberen. Dit lukt niet onmiddellijk. Omd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inmiddels donker is moeten hen met een soort bouwlampen bijlichten. Na verloop van 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t besloten dit morgen verder te do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afloop van de plechtigheid worden we uitgenodigd in de hut van de kapitein. In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aanse cultuur worden alle belangrijke bezoekers bij de kapitein thuis ontvangen. In zij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t hangen ook lijstjes met foto's van de belangrijkste bezoekers van de afgelopen jaren. Bi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 bezoek schenkt de kapitein rijkelijk sterke drank. Er worden veel verhalen uitgewisse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arna slapen. Vanwege het bezoek heeft de kapitein besloten dat de generator waarmee 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iciteit wordt opgewekt  de hele nacht blijft draaien. Er blijft daardoor elektrisch li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al is er in het dorp alleen elektriciteit tussen zeven uur s'avonds en half elf. De diesel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 duur en moet van te ver via de korjaal worden aangevoerd om de generator de hele dag 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en functioner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et dorp Pikien San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ikien Santi betekent vrij vertaald: kleine zandgrond. Het ligt op een zanderige hoge over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bocht langs de Cottica-ri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 is maar een klein dorp. Eigenlijk zijn het twee kernen met samen misschien 3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woners. Elfriede woont in de kleinste kern met ongeveer 120 bewoners. Er is geen 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kinderen gaan elke dag met de korjaal naar een naburig dor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dorp lijkt langzaam uit te sterven. Er wonen vrij veel ouderen. Vrouwen zijn in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rderheid: veel mannen werken in de stad of op de goudvelden en zijn lange tijd van hu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ar ook vrouwen als Elfriede werken tegenwoordig in de stad en komen minder vaak  thu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rouwen die wel in Pikien Santi  zijn blijven wonen werken overdag op de kostgrondj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verzorgen de relatief veel jonge kinderen van het dor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 dan in de dorpen van de Saramaccaners langs de bovenloop van de Suriname-riv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jn in dorpen als Pikien Santi langs de Cottica-rivier (nog) geen overnachtingsmogelijkhe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toeristen. Verder stroomopwaarts ligt het bauxiet-mijnstadje Moengo aan de OostWestverbinding. De bauxietvelden zij hier vrijwel uitgeput; het stadje is op zijn retour. Ma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eeft zich een actieve kunstenaarskolonie gevestigd die zo nu en dan dagtochten langs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aanse dorpen organiseert. Daarbij wordt soms ook Pikien Santi aanged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rug naar Paramarib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zondagochtend na onze aankomst krijgen wij ene rondwandeling door het dorp. De mee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izen zijn van hout en hebben golfplaten daken. Straten zijn er niet, de zanderige gro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t geen onderscheid tussen privé en publieke ruimten. Alles is van het dorp. Hier en da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rrelen kip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j besluiten zelf  ook enige tasjes kopen voor familie en vrienden in Amsterdam.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koopvoorraad blijkt slechts uit vier tasjes te bestaan. dus na onze aankoop was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el "lo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gen vier uur beginnen  we aan de terugreis. Eerst weer een half uur met de korja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u stroomafwaarts , dus iets sneller -  een uur over de zandweg en dan over de OostWestverbinding. Het is donker als we in de stad aanko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45:00Z</dcterms:created>
  <dc:creator>A</dc:creator>
  <dc:description/>
  <cp:keywords/>
  <dc:language>en-US</dc:language>
  <cp:lastModifiedBy>A</cp:lastModifiedBy>
  <dcterms:modified xsi:type="dcterms:W3CDTF">2013-09-26T20:50:00Z</dcterms:modified>
  <cp:revision>1</cp:revision>
  <dc:subject/>
  <dc:title>Een lock naaimachine voor Pikien Santi</dc:title>
</cp:coreProperties>
</file>